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810</wp:posOffset>
            </wp:positionH>
            <wp:positionV relativeFrom="paragraph">
              <wp:posOffset>21590</wp:posOffset>
            </wp:positionV>
            <wp:extent cx="932180" cy="82232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32180" cy="82232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sz w:val="24"/>
          <w:szCs w:val="24"/>
        </w:rPr>
      </w:pPr>
      <w:r>
        <w:rPr>
          <w:sz w:val="24"/>
          <w:szCs w:val="24"/>
        </w:rPr>
        <w:t>Karar Sayısı     : 82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8/08/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23 sayılı kararı ile</w:t>
      </w:r>
      <w:r>
        <w:rPr>
          <w:bCs/>
          <w:sz w:val="24"/>
          <w:szCs w:val="24"/>
        </w:rPr>
        <w:t xml:space="preserve"> </w:t>
      </w:r>
      <w:r>
        <w:rPr>
          <w:sz w:val="24"/>
          <w:szCs w:val="24"/>
        </w:rPr>
        <w:t xml:space="preserve">İmar ve Bayındırlık Komisyonu, Çevre ve Sağlık Komisyonu ile Ekonomik Kalkınma ve Turizm Komisyonu’na </w:t>
      </w:r>
      <w:r>
        <w:rPr>
          <w:bCs/>
          <w:sz w:val="24"/>
          <w:szCs w:val="24"/>
        </w:rPr>
        <w:t xml:space="preserve">müştereken </w:t>
      </w:r>
      <w:r>
        <w:rPr>
          <w:sz w:val="24"/>
          <w:szCs w:val="24"/>
        </w:rPr>
        <w:t>havale edilen,</w:t>
      </w:r>
      <w:r>
        <w:rPr>
          <w:rFonts w:eastAsia="Times New Roman"/>
          <w:sz w:val="24"/>
          <w:szCs w:val="24"/>
        </w:rPr>
        <w:t xml:space="preserve"> </w:t>
      </w:r>
      <w:r>
        <w:rPr>
          <w:sz w:val="24"/>
          <w:szCs w:val="24"/>
        </w:rPr>
        <w:t>Mersin İli, Akdeniz İlçesi, İhsaniye Mahallesi, 10149 ada, 1 parsel, 536 ada, 482 ve 197 parsel, 338 ada, 93  parsele ilişkin hazırlanan 1/1000 ölçekli uygulama imar planına ait plan notu değişikliği ile ilgili, 17/08/</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Akdeniz İlçesi, İhsaniye Mahallesi, 10149 ada, 1 parsel, 536 ada, 482 ve 197 parsel, 338 ada, 93  parsele ilişkin hazırlanan 1/5000 ölçekli nazım imar planı değişikliği ve 1/1000 ölçekli uygulama imar planı değişikliği ile söz konusu parseller “BHA ve Meydan, Bölge Parkı (Yeraltı Otoparkı)” olarak planlanmış ve söz konusu alanda uygulanacak olan Yeraltı Otoparkı projesinin bütünlüğünü korumak ve kapasitesini arttırmak amacıyla çekme mesafelerinin sadece kuzey ve güney yönünden 5 m. olacak şekilde düzenlenerek Mersin Büyükşehir Belediye Meclisi’nin 14.04.2017 tarih ve 418 sayılı Kararı ile onaylanmıştır.</w:t>
      </w:r>
    </w:p>
    <w:p>
      <w:pPr>
        <w:pStyle w:val="Normal"/>
        <w:ind w:firstLine="708"/>
        <w:jc w:val="both"/>
        <w:rPr>
          <w:sz w:val="24"/>
          <w:szCs w:val="24"/>
        </w:rPr>
      </w:pPr>
      <w:r>
        <w:rPr>
          <w:sz w:val="24"/>
          <w:szCs w:val="24"/>
        </w:rPr>
        <w:t>Söz konusu plan değişikliği ile Akdeniz İlçesi sınırları içerisinde İdarelerce bölge halkına daha iyi hizmet verebilmek adına Belediye Hizmet Alanlarının yeniden düzenlenmiş, söz konusu alanda bölge halkının sosyal ve kültürel aktivitelerin daha sağlıklı, daha modern bir şekilde yürütebileceği bir meydan kazandırılmış ve bölgede iş merkezleri, ticaret merkezleri ve kamu kuruluşlarının bulunması, şehrin merkezi konumunda bulunması ve bu paydaşların yoğun araç trafiğinden dolayı bölgenin en büyük sorunlarından biri olan otopark ihtiyacının en üst kapasitede karşılanabilmesi amaçlanmış olup söz konusu projelerin uygulanması ve ruhsatlandırılması aşamasında yaşanması muhtemel sorunlara karşı Plan Notu geliştirilmiştir.</w:t>
      </w:r>
    </w:p>
    <w:p>
      <w:pPr>
        <w:pStyle w:val="Normal"/>
        <w:ind w:firstLine="708"/>
        <w:jc w:val="both"/>
        <w:rPr/>
      </w:pPr>
      <w:r>
        <w:rPr>
          <w:sz w:val="24"/>
          <w:szCs w:val="24"/>
        </w:rPr>
        <w:t>Bu doğrultuda geliştirilen “</w:t>
      </w:r>
      <w:r>
        <w:rPr>
          <w:i/>
          <w:sz w:val="24"/>
          <w:szCs w:val="24"/>
        </w:rPr>
        <w:t>Yeraltı Katlı Otoparklar, bu planda gösterilen sınırlar içerisinde, tüm parseller üzerinde irtifak hakkı kurulması ve otopark giriş-çıkışlarının, parsellerden birbirine geçiş verilmesi ile ortak olarak sağlanır</w:t>
      </w:r>
      <w:r>
        <w:rPr>
          <w:sz w:val="24"/>
          <w:szCs w:val="24"/>
        </w:rPr>
        <w:t>.” Plan notu söz konusu İmar Planı değişikliği plan notlarına ilave edilmiştir.</w:t>
      </w:r>
    </w:p>
    <w:p>
      <w:pPr>
        <w:pStyle w:val="Normal"/>
        <w:ind w:firstLine="708"/>
        <w:jc w:val="both"/>
        <w:rPr>
          <w:color w:val="000000"/>
          <w:sz w:val="24"/>
          <w:szCs w:val="24"/>
        </w:rPr>
      </w:pPr>
      <w:r>
        <w:rPr>
          <w:sz w:val="24"/>
          <w:szCs w:val="24"/>
        </w:rPr>
        <w:t xml:space="preserve">Söz konusu plan değişikliğine ilave edilmek üzere hazırlanan plan notunun mekânsal planlar yapım yönetmeliğine uygun olduğu ve kamu yararı adına hazırlanacak olan projeleri destekler nitelikte olduğu anlaşıldığından plan notu ilave edilmesine ilişkin teklifi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4T09:45:00Z</cp:lastPrinted>
  <dcterms:modified xsi:type="dcterms:W3CDTF">2017-08-21T10:24:00Z</dcterms:modified>
  <cp:revision>195</cp:revision>
  <dc:subject/>
  <dc:title/>
</cp:coreProperties>
</file>